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Handset Wh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Telefon, Handset, Türöffner, LAN, PoE, 5V DC, Wandmontag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asis-IP-Innensprechstel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Türkommun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SIP2.0 Protok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aste für Türöffnung (über Direktruf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Wandinstallation oder auf Tis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irektwahltaste, z.B. zur Rezep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für Freispre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oder 5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753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2, G.726, G.729, OP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-9 Keypad mit 2 Sondertas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0101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Device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Gerät (Device) pro Jahr, max. 10 Jahr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32:28Z</dcterms:created>
  <dc:creator/>
  <dc:description/>
  <dc:language>en-US</dc:language>
  <cp:lastModifiedBy/>
  <dcterms:modified xsi:type="dcterms:W3CDTF">2025-05-01T23:3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