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-IP-Innen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ste für Türöffnung (über Direktru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installation oder auf Ti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rektwahltaste, z.B. zur Rezep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6, G.729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