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Handset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Telefon, Handset, Türöffner, LAN, PoE, 5V DC, Wandmontag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-IP-Innensprech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Türkommun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IP2.0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e für Türöffnung (über Direktru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installation oder auf T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ktwahltaste, z.B. zur Reze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für Freispre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oder 5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7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6, G.729, OP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-9 Keypad mit 2 Sondertas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10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3:19Z</dcterms:created>
  <dc:creator/>
  <dc:description/>
  <dc:language>en-US</dc:language>
  <cp:lastModifiedBy/>
  <dcterms:modified xsi:type="dcterms:W3CDTF">2025-08-18T01:03:19Z</dcterms:modified>
  <cp:revision>0</cp:revision>
  <dc:subject/>
  <dc:title/>
</cp:coreProperties>
</file>