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usgewählte AXIS P145x-LE Kameras, IK1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