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25-LRE 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Onboard Kamera Tag/Nacht, 6mm, 1920x1080, M12, Infrarot, IP6K9K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Onboard Kameras für Außen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EN 50155 und EN45545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mit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7 Lux (Farbe, 30 IRE, F1.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aming Modus mit geringer Lat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P67 und IP6K9K, IK10+ 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frarot-Beleuchtung mit OptimizedIR, bis 20 Me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Steckverbinder für höchste Zuverläss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4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9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45545, EN 50155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9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3.6 MM F1.8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3,6mm, F1,8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6.0 MM F1.9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6,0mm, F1,9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8.0 MM F1.8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8,0mm, F1,8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12-E TOP CA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ere Abdeckung, für AXIS P3925-LRE, inklusive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3-E FRONT WINDO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frontscheibe-Set, für AXIS P3925-LRE, Frontscheibe und D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OR M12 MALE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7:26Z</dcterms:created>
  <dc:creator/>
  <dc:description/>
  <dc:language>en-US</dc:language>
  <cp:lastModifiedBy/>
  <dcterms:modified xsi:type="dcterms:W3CDTF">2025-05-01T19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