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LRE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Onboard Kamera Tag/Nacht, 6mm, 1920x1080, M12, Infrarot, IP6K9K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Onboard Kameras für Auß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EN 50155 und EN45545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mit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7 Lux (Farbe, 30 IRE, F1.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Modus mit geringer Lat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 und IP6K9K, IK10+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 mit OptimizedIR, bis 2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9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EN 50155,EN 45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2-E TOP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ere Abdeckung, für AXIS P3925-LRE, inklusiv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3-E FRONT WINDO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frontscheibe-Set, für AXIS P3925-LRE, Frontscheibe und D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OR M12 MALE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0:09Z</dcterms:created>
  <dc:creator/>
  <dc:description/>
  <dc:language>en-US</dc:language>
  <cp:lastModifiedBy/>
  <dcterms:modified xsi:type="dcterms:W3CDTF">2025-09-08T14:10:09Z</dcterms:modified>
  <cp:revision>0</cp:revision>
  <dc:subject/>
  <dc:title/>
</cp:coreProperties>
</file>