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6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3925-LR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9" Netzwerk Onboard Kamera Tag/Nacht, 6mm, 1920x1080, RJ-45, Infrarot, IP6K9K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Onboard Kameras für Außen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rtifiziert nach EN 50155 und EN45545-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HDTV mit 1920x1080 Pixel, 1080p@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ensic WDR und Axis Lightfin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: 0,07 Lux (Farbe, 30 IRE, F1.9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eaming Modus mit geringer Laten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Temperaturbereich: -40°C bis +5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, IP67 und IP6K9K, IK10+ Schlagfestig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IEEE 802.3af/802.3at Type 1 Class 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-Beleuchtung mit OptimizedIR, bis 20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Cybersicherheitsfunk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244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6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9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,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ansport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7 Lux bei F1,9,3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090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, IP67, IP6K9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3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rensic 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+,EN 50155,EN 455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6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2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32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UNIVERSAL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M12 3.6 MM F1.8 IR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M12, 3,6mm, F1,8, für AXIS P39-R Serie (Auswahl), 10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M12 6.0 MM F1.9 IR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M12, 6,0mm, F1,9, für AXIS P39-R Serie (Auswahl), 10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M12 8.0 MM F1.8 IR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M12, 8,0mm, F1,8, für AXIS P39-R Serie (Auswahl), 10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16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6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8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8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903-E FRONT WINDO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satzfrontscheibe-Set, für AXIS P3925-LRE, Frontscheibe und Dicht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2-E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, 90W, für den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4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und AXIS High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1 4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 Extender, innen, RJ45, bis 100m, PoE 4x1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NECTOR M12 MALE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2 Steckverbinder, Stecker, D-Kodierung, für Axis Kameras mit M12 Anschlus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4:10:09Z</dcterms:created>
  <dc:creator/>
  <dc:description/>
  <dc:language>en-US</dc:language>
  <cp:lastModifiedBy/>
  <dcterms:modified xsi:type="dcterms:W3CDTF">2025-09-08T14:10:09Z</dcterms:modified>
  <cp:revision>0</cp:revision>
  <dc:subject/>
  <dc:title/>
</cp:coreProperties>
</file>