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L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Onboard Kamera Tag/Nacht, 6mm, 1920x1080, RJ-45, Infrarot, IP6K9K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Onboard Kameras für Auß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EN 50155 und EN45545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mit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7 Lux (Farbe, 30 IRE, F1.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Modus mit geringer Lat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 und IP6K9K, IK10+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-Beleuchtung mit OptimizedIR, bis 20 Me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4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9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3-E FRONT WINDO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frontscheibe-Set, für AXIS P3925-LRE, Frontscheibe und D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6Z</dcterms:created>
  <dc:creator/>
  <dc:description/>
  <dc:language>en-US</dc:language>
  <cp:lastModifiedBy/>
  <dcterms:modified xsi:type="dcterms:W3CDTF">2025-05-01T1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