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-LU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2688x1520@30fps, 2,8mm, Weißlicht, Audio, Mi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