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C3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fied Controller, 12-Bay, 8GB DDR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istungsstarke Aktiv/Aktiv-Speicher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reitstellung unterbrechungsfreier iSCSI-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GB DDR4 ECC UDIMM (erweiterbar bis zu 64 G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 140.000 4K Random Write IO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istung der Enterprise-Klasse mit geringer Latenz Cache-Schutzmechanismus zur Vermeidung von Datenverlus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1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fied Contro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Core 2,4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Gigabit LAN, 2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C3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C-2666-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 Speicher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10G18-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rte, IEEE 802.3an 10Gbps-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2TB, 24x7, für Synology N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S131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D1219s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orage Cluster Erweiterungs Einheit, 12-Bay, ohne HDD, für SA3200D, 19", 2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8:39Z</dcterms:created>
  <dc:creator/>
  <dc:description/>
  <dc:language>en-US</dc:language>
  <cp:lastModifiedBy/>
  <dcterms:modified xsi:type="dcterms:W3CDTF">2025-06-16T11:58:39Z</dcterms:modified>
  <cp:revision>0</cp:revision>
  <dc:subject/>
  <dc:title/>
</cp:coreProperties>
</file>