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621RP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19", 2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, Einbaumaße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Speicherlösung für Groß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durchsatz von 3.829 MB/s und 433.873 I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on D-1521 Quad-Core 2,4GHz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10GbE-Netzwerk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7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2250fps@720p, 900fps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6 Laufwerke skalierbar mit Synology RX1217/R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 Virtualisier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s Btrfs-Dateisystem, bis 65.000 Schnappsch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, Synology 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anford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x Core 2,2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718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621RPx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+/XS Serie - Großunterneh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1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 Speicher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10G18-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rte, IEEE 802.3an 10Gbps-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T5300-12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2TB, 24x7, für Synology N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D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erweiterungskarte, 2x M.2 SATA SSD, PC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20 Licens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Lizenzpaket für ein Jahr, für 20 Mail Accoun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5 Licens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Lizenzpaket für ein Jahr, für 5 Mail Accoun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KS131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schienen Set, 2x Gleitschienen, ausziehbar, für Synology 19"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6:07Z</dcterms:created>
  <dc:creator/>
  <dc:description/>
  <dc:language>en-US</dc:language>
  <cp:lastModifiedBy/>
  <dcterms:modified xsi:type="dcterms:W3CDTF">2025-10-18T16:56:07Z</dcterms:modified>
  <cp:revision>0</cp:revision>
  <dc:subject/>
  <dc:title/>
</cp:coreProperties>
</file>