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RP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Einbaumaße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3.829 MB/s und 433.873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21 Quad-Core 2,4GHz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10GbE-Netzwerk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, 90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+/XS Serie - Groß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x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8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21RP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20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5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