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4.937 MB/s und 556.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31 6-Core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 GBase-T, Optional 10GbE N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9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700fps@720p, 225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ssende Virtualis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s Btrfs-Dateisystem, bis 65.000 Schnappschüs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19"/2HE Schalt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+/XS Serie - Groß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19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621XS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, 12-Bay, ohne HDD, Hotswap, eSATA, für Synology NAS, 19", 2HE, 2x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00-80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Me PCIe 3.0 800GB M.2 22110, 3100 MB/s lesen, 550 MB/s schrei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