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21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6-Bay, Hotswap, ohne HDD, 2x 10GBit LAN, 19", 3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n bis zu 4.900 MB/s und 690.000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41 8-Core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 GBase-T, Optional 10GbE N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9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700fps@720p, 225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 Laufwerke skalierbar mit Synology RX1217(R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 Virtualisi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Btrfs-Dateisystem, bis 65.000 Schnappsch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, Austausch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19"/3HE für Schalt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2,1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,2x 10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21X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+/XS Serie - Groß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25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20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5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, 12-Bay, ohne HDD, Hotswap, eSATA, für Synology NAS, 19", 2HE, 2x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00-80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Me PCIe 3.0 800GB M.2 22110, 3100 MB/s lesen, 550 MB/s schrei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