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621+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6-Bay, Hotswap, ohne HDD, 3x USB 3.2 Gen 1, 2x eSAT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er 6-Bay NAS Server mit Quad Core CP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zwei M.2 2280 NVMe SSD Steckplät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GB DDR4-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 USB 3.2 Gen 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Hardware-Verschlüsselungsmodul (AES-NI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von Synology DiskStation Manager (DS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Surveillance Station Kameralizenzen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Lizenzen auf max. 40 IP-Kameras erweit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 (H.264): 1200fps@72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77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S Serie - Kleine und mittlere Unternehm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P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Core 2,2 G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x 3,5" SATA (3Gb/s / 6Gb/s) oder 6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N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leis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0MB/s Schrei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621+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4ECSO-2666-16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GB Speicher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1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1 Kamera Lizenz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4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4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VICE LICENSE (X 8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eischaltcode, 8 Kamera Lizenzen, für Synology Surveillance St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X517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ansionseinheit , 5-Bay, ohne HDD, Hotswap, eSATA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10G18-T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karte, IEEE 802.3an 10Gbps-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20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20 Mail Accoun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5 Licens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lPlus Lizenzpaket für ein Jahr, für 5 Mail Accoun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6Z</dcterms:created>
  <dc:creator/>
  <dc:description/>
  <dc:language>en-US</dc:language>
  <cp:lastModifiedBy/>
  <dcterms:modified xsi:type="dcterms:W3CDTF">2025-05-01T05:5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