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1621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6-Bay, Hotswap, ohne HDD, 3x USB 3.2 Gen 1, 2x eSA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alierbarer 6-Bay NAS Server mit Quad Core CP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zwei M.2 2280 NVMe SSD Steckplät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GB DDR4-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 USB 3.2 Gen 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Hardware-Verschlüsselungsmodul (AES-N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von Synology DiskStation Manager (DS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40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 (H.264): 1200fps@72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37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x 3,5\" SATA (3Gb/s / 6Gb/s) oder 6x 2,5\" SATA (3Gb/s / 6Gb/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Core 2,2 G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a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N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Gigabit L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1621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BOD, RAID 0, RAID 1, RAID 10, RAID 5, RAID 6, Synology Hybrid RAI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US Serie - Kleine und mittlere Unternehm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leis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30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USB 3.2 Gen 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4ECSO-2666-16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GB Speicher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VICE LICENSE (X 1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eischaltcode, 1 Kamera Lizenz, für Synology Surveillance S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VICE LICENSE (X 4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eischaltcode, 4 Kamera Lizenzen, für Synology Surveillance S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VICE LICENSE (X 8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eischaltcode, 8 Kamera Lizenzen, für Synology Surveillance S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X51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pansionseinheit , 5-Bay, ohne HDD, Hotswap, eSATA, für Synology N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10G18-T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rte, IEEE 802.3an 10Gbps-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T5300-12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2TB, 24x7, für Synology N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lPlus 20 Licens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lPlus Lizenzpaket für ein Jahr, für 20 Mail Accoun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lPlus 5 Licens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lPlus Lizenzpaket für ein Jahr, für 5 Mail Accoun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8:01Z</dcterms:created>
  <dc:creator/>
  <dc:description/>
  <dc:language>en-US</dc:language>
  <cp:lastModifiedBy/>
  <dcterms:modified xsi:type="dcterms:W3CDTF">2025-09-01T15:38:01Z</dcterms:modified>
  <cp:revision>0</cp:revision>
  <dc:subject/>
  <dc:title/>
</cp:coreProperties>
</file>