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6G2-IZ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@30fps, 2,8-12mm, Alarm/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25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abgehängt, für Hikvision Bullet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5:27Z</dcterms:created>
  <dc:creator/>
  <dc:description/>
  <dc:language>en-US</dc:language>
  <cp:lastModifiedBy/>
  <dcterms:modified xsi:type="dcterms:W3CDTF">2025-05-01T15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