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746G2-IZS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688x1520@30fps, 2,8-12mm, Infrarot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- und -ausgang,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34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2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27ZJ-DM3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Deckeneinbau, Stahl, Kunststoff, weiß, 225x98,2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1ZJ-1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luminium, weiß, 150x56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55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box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3:40:54Z</dcterms:created>
  <dc:creator/>
  <dc:description/>
  <dc:language>en-US</dc:language>
  <cp:lastModifiedBy/>
  <dcterms:modified xsi:type="dcterms:W3CDTF">2025-07-17T03:40:54Z</dcterms:modified>
  <cp:revision>0</cp:revision>
  <dc:subject/>
  <dc:title/>
</cp:coreProperties>
</file>