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6G2-ISU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Dome, Fix, Tag/Nacht, 2592x1944, 4mm, Alarm, Audio, Mic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Audio und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8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47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Hikvision Außen-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5:55Z</dcterms:created>
  <dc:creator/>
  <dc:description/>
  <dc:language>en-US</dc:language>
  <cp:lastModifiedBy/>
  <dcterms:modified xsi:type="dcterms:W3CDTF">2025-05-02T09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