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8FX4TX24M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9", 24xRJ45, 4xSFP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rt RJ45/SFP Comb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x 10/100/1000Base-TX, 4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8FX4TX24MS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1:46Z</dcterms:created>
  <dc:creator/>
  <dc:description/>
  <dc:language>en-US</dc:language>
  <cp:lastModifiedBy/>
  <dcterms:modified xsi:type="dcterms:W3CDTF">2025-05-02T11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