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EAR BWC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idence Management System, Cloud basiert, CAD-/RMS- Integration, 1-Jahr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aller Be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Axis gehostet und verwal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D- und RMS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t-Trail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chwärzung von Gesich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Lösung als Web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ntitätsverwaltung und Autor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- und Datenverschlüss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SE INSIGHT EU 1Y STORAGE 1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ud Speicher Erweiterung, 1TB, 1 Jahr, für AXIS CASE INSIGHT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9:39Z</dcterms:created>
  <dc:creator/>
  <dc:description/>
  <dc:language>en-US</dc:language>
  <cp:lastModifiedBy/>
  <dcterms:modified xsi:type="dcterms:W3CDTF">2025-05-01T2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