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X80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Stream Mesh Repeater, Wi-Fi-Range-Extender, 802.11ax, 2.4/5 GHz Wi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6 Mesh Repea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Geschwindigkeit und Reichweite ohne Bandbreiten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 Wechseln von WLAN-Netzwerknamen meh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htlose Netzabdeckung für Ihre Mobil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Verbindungs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10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reless Access Po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Freistehe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A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1a/b/g/n/ac/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X80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8:02Z</dcterms:created>
  <dc:creator/>
  <dc:description/>
  <dc:language>en-US</dc:language>
  <cp:lastModifiedBy/>
  <dcterms:modified xsi:type="dcterms:W3CDTF">2025-06-16T03:08:02Z</dcterms:modified>
  <cp:revision>0</cp:revision>
  <dc:subject/>
  <dc:title/>
</cp:coreProperties>
</file>