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X20-1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Stream Mesh Repeater, Wi-Fi-Range-Extender, 802.11ax, 2.4/5 GHz WiF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-Fi 6 Mesh Repea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Geschwindigkeit und Reichweite ohne Bandbreitenverlu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Wechseln von WLAN-Netzwerknamen me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htlose Netzabdeckung für Ihre Mobilgerä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fältige Verbindungsmöglichkei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1507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reless Access Poi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Freistehen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X20-100E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4:33:30Z</dcterms:created>
  <dc:creator/>
  <dc:description/>
  <dc:language>en-US</dc:language>
  <cp:lastModifiedBy/>
  <dcterms:modified xsi:type="dcterms:W3CDTF">2025-09-18T04:33:30Z</dcterms:modified>
  <cp:revision>0</cp:revision>
  <dc:subject/>
  <dc:title/>
</cp:coreProperties>
</file>