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XS-11C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1,5A ID 2.1 x OD 5.5, 11mm, inlusive Adapter von 11 auf 9m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mit Hohlstecker 5,5 x 2,1 Länge 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,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12V, 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30°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Hohlstecker Adapter von 11 auf 9m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