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R-24N08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8-Kanal, 200fps, HD-TVI, AHD, 960H, 2xSATA, HDMI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 Kanal Multisignal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ignal- und Auflös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Kameras bis zu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srate: 200fps @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TVI, AHD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und VGA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Main Videoausgang UHD 3840x216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ierbarer FBAS Spot Monitor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Video-Kompressions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pazität für bis zu 2 interne SATA HD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daten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und Playback Mod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9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6:25:06Z</dcterms:created>
  <dc:creator/>
  <dc:description/>
  <dc:language>en-US</dc:language>
  <cp:lastModifiedBy/>
  <dcterms:modified xsi:type="dcterms:W3CDTF">2025-05-12T16:2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