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MA-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arm, zur Wandbefestigung, max. 50kg, bis VESA 600x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-Standards 200x200 bis 600x4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last: 50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60° - +60° schwenk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20° - +10° nei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. Wandabstand 6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Wandabstand 5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7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700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A020100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7:38Z</dcterms:created>
  <dc:creator/>
  <dc:description/>
  <dc:language>en-US</dc:language>
  <cp:lastModifiedBy/>
  <dcterms:modified xsi:type="dcterms:W3CDTF">2025-05-01T12:5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