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m, Tag/Nacht, 2688x1520@30fps, Infrarot, Strobe, Po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 und Blitz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3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5:48Z</dcterms:created>
  <dc:creator/>
  <dc:description/>
  <dc:language>en-US</dc:language>
  <cp:lastModifiedBy/>
  <dcterms:modified xsi:type="dcterms:W3CDTF">2025-05-01T15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