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L-10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für Hanwha Techwin Remote Head Kameras, Weiß, für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Deckenmontage von Sensor-/Objektiv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LA-T2480, SLA-T2480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LA-T4680, SLA-T468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961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L-100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12:13Z</dcterms:created>
  <dc:creator/>
  <dc:description/>
  <dc:language>en-US</dc:language>
  <cp:lastModifiedBy/>
  <dcterms:modified xsi:type="dcterms:W3CDTF">2025-08-07T18:12:13Z</dcterms:modified>
  <cp:revision>0</cp:revision>
  <dc:subject/>
  <dc:title/>
</cp:coreProperties>
</file>