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4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1920x1080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0X Auto Fokus Objektiv, Brennweite 4,25-17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5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(IEEE802.3bt, Class6, Type3), Midspa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66 - 1,8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RAL9005,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64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6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oE Injector, 60W / 1.1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8:29Z</dcterms:created>
  <dc:creator/>
  <dc:description/>
  <dc:language>en-US</dc:language>
  <cp:lastModifiedBy/>
  <dcterms:modified xsi:type="dcterms:W3CDTF">2025-05-02T11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