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8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25x, 3328x1872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3328x1872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5X Auto Fokus Objektiv, Brennweite 5-125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DR (120dB), Defog, SSNR 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alyse,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Micro SD/SDHC/SDXC Steckplät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(DIS) mit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(IEEE802.3at, Class4), Midspan nich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ßenanwendung: IP66, IK10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1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42 - 2,7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RAL9005, 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82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montagearm, für Han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PTZ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PTZ Domekameras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M-42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x Audio, 4x Ein-/Ausgänge, PoE, für PTZ plus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1:37Z</dcterms:created>
  <dc:creator/>
  <dc:description/>
  <dc:language>en-US</dc:language>
  <cp:lastModifiedBy/>
  <dcterms:modified xsi:type="dcterms:W3CDTF">2025-05-09T13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