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0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P-8250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PTZ, Tag/Nacht, 25x, 3328x1872, WDR, Infrarot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 Megapixel 3328x1872@25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5X Auto Fokus Objektiv, Brennweite 5-12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eme WDR (120dB), Defog, SSNR 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1 Lux (F1,6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Videoanalyse, Auto Track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ive IR-Beleuchtung, bis zu 20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Micro SD/SDHC/SDXC Steckplätz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Image Stabilization (DIS) mit Gyro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PoE (IEEE802.3bt, Class6, Type3), Midspan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anwendung: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,RAL9003,schwarz,RAL90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, 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nde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eme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328x187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e Steueru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Zielanfah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7,42 - 2,71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- 12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 Fokus Zoo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NP-8250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X,Wisenet 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56CM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für Hawha Techwin PTZ Kameras, Außen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56HM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für Hawha Techwin Dome Kameras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56LM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nenhals Halterung, für Hawha Techwin PTZ Kameras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56WM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- und Mastmontagearm, für Hanwha Techwin Dome Kameras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B-PTZ85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getönt, für Hanwha Techwin PTZ Domekameras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M-42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/O Audio Modul, 2x Audio, 4x Ein-/Ausgänge, PoE, für PTZ plus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O-601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PoE Injector, 60W / 1.1A, 2 x RJ45 Ports, 1 x SFP Port 10/100/1000BASE-T RJ4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51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8:18:46Z</dcterms:created>
  <dc:creator/>
  <dc:description/>
  <dc:language>en-US</dc:language>
  <cp:lastModifiedBy/>
  <dcterms:modified xsi:type="dcterms:W3CDTF">2025-10-14T18:18:46Z</dcterms:modified>
  <cp:revision>0</cp:revision>
  <dc:subject/>
  <dc:title/>
</cp:coreProperties>
</file>