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925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25x, 3840x2160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X Auto Fokus Objektiv, Brennweite 5-12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(12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, bis zu 2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teckplä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(IEEE802.3bt, Class6, Type3), Midspa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,schwarz,RAL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,42 - 2,7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1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925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C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PTZ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PTZ Domekameras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M-42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x Audio, 4x Ein-/Ausgänge, PoE, für PTZ plu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-60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PoE Injector, 60W / 1.1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1:05Z</dcterms:created>
  <dc:creator/>
  <dc:description/>
  <dc:language>en-US</dc:language>
  <cp:lastModifiedBy/>
  <dcterms:modified xsi:type="dcterms:W3CDTF">2025-10-14T18:21:05Z</dcterms:modified>
  <cp:revision>0</cp:revision>
  <dc:subject/>
  <dc:title/>
</cp:coreProperties>
</file>