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P-925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Tag/Nacht, 25x, 3840x2160, WDR, Infrarot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3840x2160@25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5X Auto Fokus Objektiv, Brennweite 5-125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 WDR (120dB), Defog, SSNR 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 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analyse, Auto Track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 IR-Beleuchtung, bis zu 20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wei Micro SD/SDHC/SDXC Steckplätz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Image Stabilization (DIS) mit Gyro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PoE (IEEE802.3bt, Class6, Type3), Midspa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: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7, 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K Ultra 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eme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- 12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7,42 - 2,7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 RAL9005, schwarz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nd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P-925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6C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Hawha Techwin PTZ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6H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Hawha Techwin Dome 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6L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nenhals Halterung, für Hawha Techwin PTZ 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6W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 und Mastmontagearm, für Hanwha Techwin Dome 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PTZ85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PTZ Domekameras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M-42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x Audio, 4x Ein-/Ausgänge, PoE, für PTZ plu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O-60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PoE Injector, 60W / 1.1A, 2 x RJ45 Ports, 1 x SFP Port 10/100/1000BASE-T RJ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02:44Z</dcterms:created>
  <dc:creator/>
  <dc:description/>
  <dc:language>en-US</dc:language>
  <cp:lastModifiedBy/>
  <dcterms:modified xsi:type="dcterms:W3CDTF">2025-08-06T08:02:44Z</dcterms:modified>
  <cp:revision>0</cp:revision>
  <dc:subject/>
  <dc:title/>
</cp:coreProperties>
</file>