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6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280-E 2.2 MM 8.3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2,2mm, 63° FoV, 208x156, 8,3fps, IP67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 Netzwerk Wärmebild Modul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auffällige Installation auf kleinstem Ra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Thermal 208x156, 8,3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2mm Brennweite, 63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mit Axis' Zipstream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dge Storage auf MicroSDXC-Kar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asiseinheit: Innen, -20° bis +5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ensoreinheit: IP66/67, -30° bis +55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flexible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-over-Ethernet (Po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28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gesetzte Sensor-/Objektiv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8x1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1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Endverbraucher-Erklärung erforderlich&lt;/strong&gt;&lt;br /&gt;Dieses Produkt enthält Technologien/Komponenten aus USA, die der Exportkontrolle der US Department of Commerce (DOC), EAR Export Control Classification Number (ECCN) 6A9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8203 FIXED MT BRACKET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stabilen Wand Montage, für F-Serie Sensoreinheiten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8205 BULLET ACCESSOR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 Gehäuse für AXIS F1005-E Sensor, inkl. Klemme und Standfu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8212 TRIM RING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imring zur diskreten Rück Montage von AXIS F1005-E, F1035-E/P1214-E/P1224-E, 10 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902-RE MOUNTING BRACKE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exible Montagehalterung für modulare Sensoreinheiten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PLUG SHIELDED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Steckverbinder, geschirmt, für AXIS modulare Kamera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8:45Z</dcterms:created>
  <dc:creator/>
  <dc:description/>
  <dc:language>en-US</dc:language>
  <cp:lastModifiedBy/>
  <dcterms:modified xsi:type="dcterms:W3CDTF">2025-05-01T23:2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