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A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ndensatz Consulting Beratung / Planung Planungs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önliches Beratungsgesprä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arbeitung von Anfr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lfe bei der Produktausw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der Projekt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s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ratung bei Technologiewechse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22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7:26:09Z</dcterms:created>
  <dc:creator/>
  <dc:description/>
  <dc:language>en-US</dc:language>
  <cp:lastModifiedBy/>
  <dcterms:modified xsi:type="dcterms:W3CDTF">2025-10-15T17:26:09Z</dcterms:modified>
  <cp:revision>0</cp:revision>
  <dc:subject/>
  <dc:title/>
</cp:coreProperties>
</file>