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D52G0-IH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Netzwerk Kamera, Multidirektional, Tag/Nacht, 2560x1920, 2,8m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6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ensor Dome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/Audio-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321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10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Panoramic,Hikvision Pano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1:11Z</dcterms:created>
  <dc:creator/>
  <dc:description/>
  <dc:language>en-US</dc:language>
  <cp:lastModifiedBy/>
  <dcterms:modified xsi:type="dcterms:W3CDTF">2025-09-16T14:51:11Z</dcterms:modified>
  <cp:revision>0</cp:revision>
  <dc:subject/>
  <dc:title/>
</cp:coreProperties>
</file>