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'' Netzwerk Kamera, Multidirektional, Tag/Nacht, 2560x1920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ramic, 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1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/>
  <dc:description/>
  <dc:language>en-US</dc:language>
  <cp:lastModifiedBy/>
  <dcterms:modified xsi:type="dcterms:W3CDTF">2025-05-02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