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23G2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Fix Dome, Tag/Nacht, 1920x1080@30fps, 2,8-12mm, Audio, Alarm, IK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36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,6 - 3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35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3:00Z</dcterms:created>
  <dc:creator/>
  <dc:description/>
  <dc:language>en-US</dc:language>
  <cp:lastModifiedBy/>
  <dcterms:modified xsi:type="dcterms:W3CDTF">2025-05-01T1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