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H23G2-IZ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Fix Dome, Tag/Nacht, 1920x1080@30fps, 2,8-12mm, Audio, Alarm, IK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36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6,6 - 31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5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 IP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weiß, 140x54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weiß, 182x120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33Z</dcterms:created>
  <dc:creator/>
  <dc:description/>
  <dc:language>en-US</dc:language>
  <cp:lastModifiedBy/>
  <dcterms:modified xsi:type="dcterms:W3CDTF">2025-09-15T13:08:33Z</dcterms:modified>
  <cp:revision>0</cp:revision>
  <dc:subject/>
  <dc:title/>
</cp:coreProperties>
</file>