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5801-E CLEAR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kratzfest, für Axis P56-E Seri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artbeschichtete klare Kupp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raue Umgeb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etter- und Chemikalienbeständi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P5654-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5655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56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28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6:58:52Z</dcterms:created>
  <dc:creator/>
  <dc:description/>
  <dc:language>en-US</dc:language>
  <cp:lastModifiedBy/>
  <dcterms:modified xsi:type="dcterms:W3CDTF">2025-06-19T16:58:52Z</dcterms:modified>
  <cp:revision>0</cp:revision>
  <dc:subject/>
  <dc:title/>
</cp:coreProperties>
</file>