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43G2-I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Fix Dome, Tag/Nacht, 2688x1520, Alarm, Audio, 2,8-12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05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,8 - 29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6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27ZJ-DM4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Deckeneinbau, Stahl, Kunststoff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155x36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1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, 150x56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36Z</dcterms:created>
  <dc:creator/>
  <dc:description/>
  <dc:language>en-US</dc:language>
  <cp:lastModifiedBy/>
  <dcterms:modified xsi:type="dcterms:W3CDTF">2025-09-15T13:08:36Z</dcterms:modified>
  <cp:revision>0</cp:revision>
  <dc:subject/>
  <dc:title/>
</cp:coreProperties>
</file>