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 ist eine kostenlose Software App für die Remote-Steuerung und Konfiguration von AG Neovo Displays.&lt;br&gt;&lt;br&gt;&lt;a href="https://solutions.agneovo.com/command-control" target="_blank" title=?Informationen und Download?&gt;Weitere Informationen sowie alle Download-Links finden Sie hier.&lt;/a&gt;&lt;br&gt;&lt;br&gt;Die App kann ebenso in den entsprechenden AppStores von Apple und Google heruntergeladen werden. Sie ist nicht über VIDEOR bestell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2Z</dcterms:created>
  <dc:creator/>
  <dc:description/>
  <dc:language>en-US</dc:language>
  <cp:lastModifiedBy/>
  <dcterms:modified xsi:type="dcterms:W3CDTF">2025-05-01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