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p zur Steuerung von AG Neovo Displays,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pp zur Steuerung von AG Neovo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Konfiguration mehrerer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Konfiguration von Video 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 unten angegebenem 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auch in den jeweiligen AppSto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20:12Z</dcterms:created>
  <dc:creator/>
  <dc:description/>
  <dc:language>en-US</dc:language>
  <cp:lastModifiedBy/>
  <dcterms:modified xsi:type="dcterms:W3CDTF">2025-08-28T15:20:12Z</dcterms:modified>
  <cp:revision>0</cp:revision>
  <dc:subject/>
  <dc:title/>
</cp:coreProperties>
</file>