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8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TE Verso Debug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steckmodul zur Diagnose und Konfiguration bei Problemen mit SIM-Kar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temporären Aufstecken auf eine VERSO L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Beheben von SIM Karten Probl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Konfiguration ohne Mobilfunkne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45 Buchse für temporären Netzwerk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ce Downoad für optionales Debugg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1:02:07Z</dcterms:created>
  <dc:creator/>
  <dc:description/>
  <dc:language>en-US</dc:language>
  <cp:lastModifiedBy/>
  <dcterms:modified xsi:type="dcterms:W3CDTF">2025-09-01T21:02:07Z</dcterms:modified>
  <cp:revision>0</cp:revision>
  <dc:subject/>
  <dc:title/>
</cp:coreProperties>
</file>