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35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5" Farbdisplay, Kamera, Android OS, WLAN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SIP Leitungen für 1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1 Megapixel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7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ual-Band-WLAN (WiF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/PoE+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ore 1,3GHz ARM Cortex A53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(1280x720) kapazitives 5-Punkte Touch-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7273702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Tele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, WLAN IEEE 802.11a/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11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10Z</dcterms:created>
  <dc:creator/>
  <dc:description/>
  <dc:language>en-US</dc:language>
  <cp:lastModifiedBy/>
  <dcterms:modified xsi:type="dcterms:W3CDTF">2025-07-01T01:30:10Z</dcterms:modified>
  <cp:revision>0</cp:revision>
  <dc:subject/>
  <dc:title/>
</cp:coreProperties>
</file>