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5MP Kamera, WDR, SIP, Piktogramme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Tag/Nach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Modul zur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 (nicht sichtba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udio mit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robu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9 mit optionaler Wandmontage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ktogramme für intuitive Benu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-Protokoll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bit LPCM, AAC-LC, G.711, G.726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, Kunststoff, Z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, Line-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, 2x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1 FACE PLATE REPLAC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platte, Edelstahl, für AXIS I8016-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2 GLASS REPLACEME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-Glasplatte, für AXIS I8016-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25Z</dcterms:created>
  <dc:creator/>
  <dc:description/>
  <dc:language>en-US</dc:language>
  <cp:lastModifiedBy/>
  <dcterms:modified xsi:type="dcterms:W3CDTF">2025-06-16T11:57:25Z</dcterms:modified>
  <cp:revision>0</cp:revision>
  <dc:subject/>
  <dc:title/>
</cp:coreProperties>
</file>