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I8016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5MP Kamera, WDR, SIP, Piktogramme, Infrarot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Tag/Nach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Modul zur Übertragung an Hör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(nicht sichtba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Audio mit Echo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und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9 mit optionaler Wandmontage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ktogramme für intuitive Be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SIP-Protokoll für einfache 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für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05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99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-Serie,Videoüberwachung im Einzelhandel,Ladendiebstahl verhindern,Sicherheit für Mitarbeiter und Ku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9801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box, für Axis Türstation, zur Sicherung gegen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ARCODE REA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rcode- und QR-Code Lese Funktion für Axis Kameras, ACAP Applikation, E-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202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Einbau, Innen- und Außenanwendung, für AXIS I8016-L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203 ADAPTER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aus Edelstahl, zur Montage von AXIS I8016-LVE in Notrufsprechstell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602 WALL MOUN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ufbau, für AXIS I8016-LVE, IK10, IP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603 CONDUIT ADAPTER 3/4"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tungsadapter, für AXIS TI8602, Wandhalterung, kompatibel mit 3/4"-Roh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901 FACE PLATE REPLAC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platte, Edelstahl, für AXIS I8016-LV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902 GLASS REPLACEME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-Glasplatte, für AXIS I8016-LV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904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, für AXIS I8016-LVE, zur Audio- übertragung an Hör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4:50Z</dcterms:created>
  <dc:creator/>
  <dc:description/>
  <dc:language>en-US</dc:language>
  <cp:lastModifiedBy/>
  <dcterms:modified xsi:type="dcterms:W3CDTF">2025-08-20T19:24:50Z</dcterms:modified>
  <cp:revision>0</cp:revision>
  <dc:subject/>
  <dc:title/>
</cp:coreProperties>
</file>