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5MP Kamera, WDR, SIP, Piktogramme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Tag/Nach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Modul zur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 (nicht sichtba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udio mit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robu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9 mit optionaler Wandmontage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ktogramme für intuitive Benu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-Protokoll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bit LPCM, AAC-LC, G.711, G.726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, Kunststoff, Z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, 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, 2x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202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203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2 WALL MOUN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fbau, für AXIS I8016-LVE, IK10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1 FACE PLATE REPLAC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platte, Edelstahl, für AXIS I8016-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2 GLASS REPLACE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-Glasplatte, für AXIS I8016-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4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