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eeting Room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eting Room Lizenz für 2N Indoor Touch 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blick über die Besetzung der Sitzungsräu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Indoor Touch 2.0 mit Meeting Room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Besetzung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Erweiterungs-Widge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-Hoc-Reservie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isation mit geteilten Kale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Office 365 und Exchange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ogle Gmail und Zimbra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von detaillierten Details zu Mee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von Folgemeetin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3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12:26Z</dcterms:created>
  <dc:creator/>
  <dc:description/>
  <dc:language>en-US</dc:language>
  <cp:lastModifiedBy/>
  <dcterms:modified xsi:type="dcterms:W3CDTF">2025-09-01T21:12:26Z</dcterms:modified>
  <cp:revision>0</cp:revision>
  <dc:subject/>
  <dc:title/>
</cp:coreProperties>
</file>