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, Leser, NFC ready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requenzlesegerät für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Anforderungen an di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n 2N IP Sprechstellen übereinstimmend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