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, Leser, NFC ready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frequenzlesegerät für RFID-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nimale Anforderungen an di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den 2N IP Sprechstellen übereinstimmend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2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3Z</dcterms:created>
  <dc:creator/>
  <dc:description/>
  <dc:language>en-US</dc:language>
  <cp:lastModifiedBy/>
  <dcterms:modified xsi:type="dcterms:W3CDTF">2025-05-01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