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 SEC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SEC, Leser, NFC ready Seos® Compatible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requenzlesegerät für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Anforderungen an di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en 2N IP Sprechstellen übereinstimmend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SEC 13,5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s 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iCLASS, 13,56 MHz Mifar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2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ERSON A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1 Modul, für 2N IP Solo oder Access Unit 2.0, Bedienhöhe Person, Außen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KW A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1 Modul, für 2N IP Solo oder Access Unit 2.0, Bedienhöhe PKW, Außen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TELE PKW+LKW A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VA Stele, 1 Modul. für 2N IP Solo oder Access Unit 2.0, BedienhöhePKW+L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01:04Z</dcterms:created>
  <dc:creator/>
  <dc:description/>
  <dc:language>en-US</dc:language>
  <cp:lastModifiedBy/>
  <dcterms:modified xsi:type="dcterms:W3CDTF">2025-10-20T10:01:04Z</dcterms:modified>
  <cp:revision>0</cp:revision>
  <dc:subject/>
  <dc:title/>
</cp:coreProperties>
</file>