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902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kamera, 209°, 4x 2,8mm, 4608X1800, H.265, PoE+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ensor Netzwerk Fixdome mit 209° Panora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er Objektive mit F1,6/2,8mm Festbrenn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htloses 180° oder 209° Panoramabil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4608x1800 (209), 4096x1800 (1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,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alyse, Digital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reme WDR mit 120dB Dynami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Cyber Security Standards nach UL CA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MicroSDXC-Kartensteckplätze (2x 512 G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klappbare Rückwand für einfache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/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art: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764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96x1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M-9022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76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253W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Hanwha Techwin Multisensor Kameras, Kunststoff, Auß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8:53:48Z</dcterms:created>
  <dc:creator/>
  <dc:description/>
  <dc:language>en-US</dc:language>
  <cp:lastModifiedBy/>
  <dcterms:modified xsi:type="dcterms:W3CDTF">2025-05-06T18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