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3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43G2-I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Fix Dome, Tag/Nacht, 2688x1520@30fps, 2,8mm, H.265, IP67, IK10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708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36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Easy IP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5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genschutz, Dach, für Hikvision Dome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58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Kunststoff, für Hikvision Dome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59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geneigt, für Hikvision DS-2CD2112-I, DS-2CD2132-I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ikvision Domes, 545mm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1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luminium, Anschlussbox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1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111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08:38Z</dcterms:created>
  <dc:creator/>
  <dc:description/>
  <dc:language>en-US</dc:language>
  <cp:lastModifiedBy/>
  <dcterms:modified xsi:type="dcterms:W3CDTF">2025-09-15T13:08:38Z</dcterms:modified>
  <cp:revision>0</cp:revision>
  <dc:subject/>
  <dc:title/>
</cp:coreProperties>
</file>