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3G2-IS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Fix Dome, Tag/Nacht, 1920x1080@30fps, 2,8mm, Alarm Audio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ein- und -ausgang, Alarmein- und 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06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111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3:11Z</dcterms:created>
  <dc:creator/>
  <dc:description/>
  <dc:language>en-US</dc:language>
  <cp:lastModifiedBy/>
  <dcterms:modified xsi:type="dcterms:W3CDTF">2025-05-02T09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