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23G2-I(4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Fix Dome, Tag/Nacht, 1920x1080@30fps, 4mm, H.265, IP67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06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99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für Hikvision Außen-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1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hängende Montage, für Hikvision Dome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2ZJ-12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2:47:51Z</dcterms:created>
  <dc:creator/>
  <dc:description/>
  <dc:language>en-US</dc:language>
  <cp:lastModifiedBy/>
  <dcterms:modified xsi:type="dcterms:W3CDTF">2025-07-14T02:47:51Z</dcterms:modified>
  <cp:revision>0</cp:revision>
  <dc:subject/>
  <dc:title/>
</cp:coreProperties>
</file>