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3008 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korder, für AXIS Companion, bis 8 Axis Kameras, 8TB HDD, 160 Mbit/s, 8 PoE Ports,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Rekorder mit integriertem PoE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Bedie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TB Festplatte für Überwachung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zum Exportieren von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8 Axis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stützt alle Auf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0 Mbit/s Bandbreite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10BASE-T/100BASE-TX/1000BASE-T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RJ45 10BASE-T/100BASE-TX PoE, 60W Power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Companion VMS und IP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2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35-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S3001 RECORDER MOU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 für AXIS S3008 Rekorder, für Wand- und Regal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8100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zum Einbau von AXIS S3008 und W800 in 19" Schränk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8:11Z</dcterms:created>
  <dc:creator/>
  <dc:description/>
  <dc:language>en-US</dc:language>
  <cp:lastModifiedBy/>
  <dcterms:modified xsi:type="dcterms:W3CDTF">2025-05-09T15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