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29178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XIS 30W MIDSPA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oE+ Midspan, IEEE802.3at, Type 2, Class 4, 1 Port, Innen, 100-240VAC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andards IEEE 802.3af und IEEE 802.3at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is 30W Leistung über Po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andbreite 10/100/1000 MBit/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100 V bis 240 V Eingangsspann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kostengünstige Lösung zur Stromversorg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lug-and-Play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73310210740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usgangsspa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56V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Cisco Legacy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ernbedie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erätetyp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Midspan (aktiv)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Gigabit Sup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eistung pro Port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30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ocal Control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2172-002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rkenn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Ja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rt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ackeinbau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-2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tbl>
      <w:tblPr>
        <w:tblStyle w:val="crosssell_product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06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GBit und PoE Support, IP66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 kompatibel, RJ45, 1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8129-E OUTDOOR POE EXTEND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oE Extender, PoE, PoE+, Außen, IP66/67, 200m Reichweit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91A03 DIN RAIL CLIP A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ienenklemme zur Montage auf Standard 35mm DIN-Schiene, 5 Stü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Kaltgerätekabel EU, Hauptkabel für Axis Midspan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6011 MAINS CABLE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kabel, 10er-Pa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XIS TU8001 ETHERNET SURGE PROTECTO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Überspannungsschutz, bis 10kV, für Netzwerkkomponenten, Innen, PoE bis 95W, 1000BASE-T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AINS CABLE ANGL C13-OPN 0.5M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anschlusskabel, gewinkelt, C13 Buchse, offene Enden zur Installation an Anschlussblock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RJ45 FIELD CONNECTOR 10 PC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tzwerkstecker, RJ45, male, CAT5/6/6a (AWG 22-26), MPTL- und PoE geeignet, 10 Stück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3:01:00Z</dcterms:created>
  <dc:creator/>
  <dc:description/>
  <dc:language>en-US</dc:language>
  <cp:lastModifiedBy/>
  <dcterms:modified xsi:type="dcterms:W3CDTF">2025-09-02T03:01:00Z</dcterms:modified>
  <cp:revision>0</cp:revision>
  <dc:subject/>
  <dc:title/>
</cp:coreProperties>
</file>