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251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halterung für Multisensor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QZ1/PNM-808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