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der TNM-3620TDY Wärmebild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körperstrahler für TNM-3620T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temperatur 30°C bis 45°C einstel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80601-2-59 Standard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Quadratzoll Abstrah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genauigkeit ±0,1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stabilität ±0,0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V/1A DC, 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3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6:35Z</dcterms:created>
  <dc:creator/>
  <dc:description/>
  <dc:language>en-US</dc:language>
  <cp:lastModifiedBy/>
  <dcterms:modified xsi:type="dcterms:W3CDTF">2025-05-03T1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