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A-T4680V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ensor Objektiv Einheit Tag/Nacht, 4,6 mm, Nadelöhr, Innen, für PNM-9000QB, RJ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gesetzte Sensoreinheit für PNM-9000Q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45 x 1097 Pixel Sensor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6 Lux (F2,5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adeöhr Objektiv: F2,5/4,6mm, 73° HFO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-12 Verbindung fur Basis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es Metall-/Kunststoff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Sensor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ctronic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ktroni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6 Lux bei F2,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delöh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, 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A-T4680V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L-15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15m, RJ12, für Hanwha Techwin modulare Objektiv-/Sensoreinhei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9:45:14Z</dcterms:created>
  <dc:creator/>
  <dc:description/>
  <dc:language>en-US</dc:language>
  <cp:lastModifiedBy/>
  <dcterms:modified xsi:type="dcterms:W3CDTF">2025-05-02T09:4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