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4,6 mm, Nadelöhr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6 Lux (F2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deöhr Objektiv: F2,5/4,6mm, 73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L-100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Hanwha Techwin Remote Head Kameras, Weiß, für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L-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für Hanwha Techwin Remote Head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L-1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3:37Z</dcterms:created>
  <dc:creator/>
  <dc:description/>
  <dc:language>en-US</dc:language>
  <cp:lastModifiedBy/>
  <dcterms:modified xsi:type="dcterms:W3CDTF">2025-10-17T16:43:37Z</dcterms:modified>
  <cp:revision>0</cp:revision>
  <dc:subject/>
  <dc:title/>
</cp:coreProperties>
</file>