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T468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Tag/Nacht, 4,6 mm, Nadelöhr, Innen, für PNM-9000QB, RJ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PNM-9000Q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45 x 1097 Pixel Sensor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6 Lux (F2,5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adeöhr Objektiv: F2,5/4,6mm, 73° H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12 Verbindung fur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2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delöh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T468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L-100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Hanwha Techwin Remote Head Kameras, Weiß, für 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L-10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für Hanwha Techwin Remote Head Kameras, Kunststoff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L-1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5m, RJ12, für Hanwha Techwin modulare Objektiv-/Sensor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7:38:21Z</dcterms:created>
  <dc:creator/>
  <dc:description/>
  <dc:language>en-US</dc:language>
  <cp:lastModifiedBy/>
  <dcterms:modified xsi:type="dcterms:W3CDTF">2025-07-14T17:38:21Z</dcterms:modified>
  <cp:revision>0</cp:revision>
  <dc:subject/>
  <dc:title/>
</cp:coreProperties>
</file>