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9000Q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asiseinheit, Tag/Nacht, 1920x1080, WDR, Audio, für 4 Sensoreinh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für vier Sensor-/Objektiveinh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080p Full HDTV bei 25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WDR mit 15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Wisestream II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zur externen An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Ausgang (1920x1080, Single/Quad Vie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XC Karten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(IEEE802.3at, Class4) und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Cybersicherheit mit Wisenet 7 So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LA-T4680A/T4680V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LA-T2480A/T2480V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LA-T1080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NM-9000Q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L-1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15m, RJ12, für Hanwha Techwin modulare Objektiv-/Sensor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T1080F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Sensor Objektiv Einheit 1,6mm, Fisheye, 187°, Innen, für PNM-9000QB, RJ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T248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Sensor Objektiv Einheit Tag/Nacht, 2,4mm, Innen, für PNM-9000QB, RJ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T2480V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Sensor Objektiv Einheit Tag/Nacht, 2,4mm, Innen, für PNM-9000QB, RJ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T468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Sensor Objektiv Einheit Tag/Nacht, 4,6 mm, Nadelöhr, Innen, für PNM-9000QB, RJ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T4680V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Sensor Objektiv Einheit Tag/Nacht, 4,6 mm, Nadelöhr, Innen, für PNM-9000QB, RJ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13:50:53Z</dcterms:created>
  <dc:creator/>
  <dc:description/>
  <dc:language>en-US</dc:language>
  <cp:lastModifiedBy/>
  <dcterms:modified xsi:type="dcterms:W3CDTF">2025-08-09T13:50:53Z</dcterms:modified>
  <cp:revision>0</cp:revision>
  <dc:subject/>
  <dc:title/>
</cp:coreProperties>
</file>