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00Q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Tag/Nacht, 1920x1080, WDR, Audio, für 4 Senso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vier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ull HDTV bei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mit 15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(1920x1080, Single/Quad Vie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Cybersicherheit mit Wisenet 7 So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4680A/T4680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2480A/T2480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1080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000Q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Hanwha Techwin modulare Objektiv-/Sensor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1080F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1,6mm, Fisheye, 187°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PNM-9000QB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6:09Z</dcterms:created>
  <dc:creator/>
  <dc:description/>
  <dc:language>en-US</dc:language>
  <cp:lastModifiedBy/>
  <dcterms:modified xsi:type="dcterms:W3CDTF">2025-10-17T16:46:09Z</dcterms:modified>
  <cp:revision>0</cp:revision>
  <dc:subject/>
  <dc:title/>
</cp:coreProperties>
</file>